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 ДЕПУТАТОВ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МУНИЦИПАЛЬНОГО ОБРАЗОВАНИЯ  «ЭГИТУЙСКОЕ» </w:t>
      </w:r>
    </w:p>
    <w:p>
      <w:pPr>
        <w:pStyle w:val="Heading1"/>
        <w:pBdr>
          <w:bottom w:val="thinThickSmallGap" w:sz="24" w:space="1" w:color="000000"/>
        </w:pBdr>
        <w:rPr>
          <w:color w:val="000000"/>
          <w:spacing w:val="-3"/>
        </w:rPr>
      </w:pPr>
      <w:r>
        <w:rPr>
          <w:rFonts w:eastAsia="Calibri"/>
        </w:rPr>
        <w:t xml:space="preserve">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3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муниципального образования «Эгитуйско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 муниципального образования «Эгитуйское» на 2023 год и на плановый период 2024 и 2025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9285,3 тыс. рублей, в том числе безвозмездных поступлений в сумме 8690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9285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9187,1 тыс. рублей, в том числе безвозмездных поступлений в сумме 8573,7 тыс. рублей,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9187,1 тыс. рублей, в том числе условно утверждаемые расходы в сумме 229,67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9205,6 тыс. рублей, в том числе безвозмездных поступлений в сумме 8580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9205,6 тыс. рублей, в том числе условно утверждаемые расходы в сумме 460,28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и главные администраторы источников финансирования дефицита бюдж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Перечень главных администраторов доходов местного бюджета –</w:t>
      </w:r>
      <w:r>
        <w:rPr>
          <w:rFonts w:cs="Times New Roman" w:ascii="Times New Roman" w:hAnsi="Times New Roman"/>
          <w:sz w:val="28"/>
          <w:szCs w:val="28"/>
        </w:rPr>
        <w:t xml:space="preserve"> органов государственной власти Российской Федерации,  органов государственной власти Республики Бурятия, органов местного самоуправления МО «Еравнинский район»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</w:t>
      </w:r>
      <w:r>
        <w:rPr>
          <w:spacing w:val="-6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Перечень главных администраторов доходов местного бюджета –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МО «Эгитуйское»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фицита местного бюджета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44"/>
      <w:bookmarkEnd w:id="2"/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добровольных взносов, пожертвований, поступающих в местный бюдж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, пожертвования, поступающие в местный бюджет, направляются согласно целям их зачис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2"/>
      <w:bookmarkStart w:id="4" w:name="Par56"/>
      <w:bookmarkStart w:id="5" w:name="Par48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01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 поступлений налоговых и неналоговых доходов  в бюджет муниципального образования «Эгитуйско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годы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 в местный бюдж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6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годы согласно приложению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142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70"/>
      <w:bookmarkStart w:id="7" w:name="Par68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3 год согласно приложению 8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4-2025 годы согласно приложению 9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0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-2025 год согласно приложению 11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-2025 годы согласно приложению 13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0,0 тыс. рублей, на 2025 год в сумме 0,0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88"/>
      <w:bookmarkEnd w:id="8"/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-2025 год согласно приложению 1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bookmarkStart w:id="9" w:name="Par106"/>
      <w:bookmarkStart w:id="10" w:name="Par9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Субсидии юридическим лицам (за исключением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 xml:space="preserve"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е настоящим Решением, предоставляются в порядке согласно приложению 16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141"/>
      <w:bookmarkStart w:id="12" w:name="Par130"/>
      <w:bookmarkStart w:id="13" w:name="Par125"/>
      <w:bookmarkStart w:id="14" w:name="Par114"/>
      <w:bookmarkStart w:id="15" w:name="Par1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внутренни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 на 1 января 2023 года не должен превышать 0,0 тыс. рублей, на 1 января 2024 года – 0,0 тыс. рублей, на 1 января 2025 года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в течение 2023 года не должен превышать 0,0 тыс. рублей, в течение 2024 года – 0,0 тыс. рублей, в течение 2025 года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рхний предел долга по муниципальным гарантиям на 1 января 2023 года не должен превышать 0,0 тыс. рублей, на 1 января 2024 года – 0,0 тыс. рублей, на 1 января 2025 года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расходов на обслуживание муниципального долга в 2023 году в сумме 0,0 тыс. рублей, в 2024 году – 0,0 тыс. рублей, в 2025 году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bookmarkStart w:id="16" w:name="Par165"/>
      <w:bookmarkStart w:id="17" w:name="Par157"/>
      <w:bookmarkStart w:id="18" w:name="Par150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Особенности урегулирования задолженности должников по денежным обязательствам перед бюджетом муниципального образования «Эгитуйское»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муниципального образования «Эгитуйское» в порядке и случаях, которые предусмотрены законодательством Российской Федерации о судопроизводстве, об исполнительном производстве и о несостоятельности (банкротстве), заключает мировые соглашения, устанавливающие условия урегулирования задолженности должников по денежным обязатель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муниципального образования «Эгитуйское» заключает соглашения, устанавливающие условия урегулирования задолженности должников по денежным обязательствам перед бюджетом муниципального образования «Эгитуйское» способами, предусмотренным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9" w:name="Par182"/>
      <w:bookmarkStart w:id="20" w:name="Par178"/>
      <w:bookmarkStart w:id="21" w:name="Par172"/>
      <w:bookmarkStart w:id="22" w:name="Par0"/>
      <w:bookmarkStart w:id="23" w:name="Par2"/>
      <w:bookmarkStart w:id="24" w:name="Par170"/>
      <w:bookmarkEnd w:id="19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 Утвердить методику расчета иных межбюджетных трансфертов бюджету муниципального образования  "Еравнинский район" согласно приложению 1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 иных межбюджетных трансфертов бюджету муниципального образования  "Еравнинский район"  согласно приложению 18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9" w:hanging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</w:t>
      </w:r>
      <w:r>
        <w:rPr>
          <w:rFonts w:cs="Times New Roman" w:ascii="Times New Roman" w:hAnsi="Times New Roman"/>
          <w:b/>
          <w:sz w:val="28"/>
          <w:szCs w:val="28"/>
        </w:rPr>
        <w:t xml:space="preserve">  Резервные фонды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Использование средств резервных фондов на непредвиденные расходы,  на мероприятия по предупреждению чрезвычайных ситуаций и на ликвидацию чрезвычайных ситуаций и последствий стихийных бедствий ежегодно в 2023 - 2025 годах в объеме 3,0 тыс. рублей осуществляется в порядках, установленных Администрацией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>Из резервного фонда муниципального образования могут предоставляться субсидии иным некоммерческим организациям, не являющимся муниципальными учреждениями, на непредвиденные расходы в порядке, установленном Администраци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нения бюдж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муниципального образования «Эгитуйское» вправе устанавливать ограничения на доведение лимитов бюджетных обязательств в течение финансового года до главных распорядителей бюджетных средств. Ограничения на доведение лимитов бюджетных обязательств в течение финансового года до главных распорядителей бюджетных средств осуществляются в порядке, установленном Администрацие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увеличивать в 2023 году численность работников органа муниципальной власти, содержание которых производится за счет средств местного бюджета, за исключением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ения федеральным (республиканским) законодательством новыми полномоч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величение численности непосредственно связано с исполнением функций и полномочий, увеличивающих доходную часть местного бюджета в объеме, превышающем объемы ассигнований, запланированных на содержание дополнительно выделенных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о обращению главного распорядителя средств бюджета в пределах объема бюджетных ассиг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 бюджету муниципального образования «Эгитуйское» постановлениями (распоряжениями) Правительства Российской Федерации, Республики Бурятия, приказами федеральных  и республиканских органов государственной власти, поступление уведомлений по расчетам между бюджетами по межбюджетным трансфертам, заключение соглашений о предоставлении субсидий из вышестоящего бюдж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в части увеличения размера межбюджетных субсидий, предоставляемых из федерального (республиканского) бюджета на осуществление капитальных вложений в объекты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а также уменьшение объемов бюджетных ассигнований по межбюджетным трансфертам, распределенных в постановлениях (распоряжениях) Правительства Российской Федерации (Республики Бурятия</w:t>
      </w:r>
      <w:r>
        <w:rPr>
          <w:rFonts w:cs="Times New Roman" w:ascii="Times New Roman" w:hAnsi="Times New Roman"/>
          <w:sz w:val="32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риказах федеральных (республиканских) органов государственной власти, имеющих целевое назначение и утвержденных в настоящем 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разделами, подразделами, целевыми статьями (муниципальными программами и непрограммными направлениями деятельности), видами расходов классификации расходов бюджета на сумму средств, необходимых для выполнения условий софинансирования, установленных для получения межбюджетных трансфертов, предоставляемых из бюджетов бюджетной системы Российской Федерации в форме субсидий, в том числе путем введения новых кодов классификации расходо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видами расходов классификации расходов бюджета в пределах бюджетных ассигнований, утвержденных по соответствующим целевым статьям (муниципальным программам и непрограммным направлениям деятельности) классификации расходов бюджета, </w:t>
      </w:r>
      <w:r>
        <w:rPr>
          <w:rFonts w:eastAsia="Calibri" w:cs="Times New Roman" w:ascii="Times New Roman" w:hAnsi="Times New Roman"/>
          <w:sz w:val="28"/>
          <w:szCs w:val="28"/>
        </w:rPr>
        <w:t>в том числе путем введения новых видов расходо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Par221"/>
      <w:bookmarkStart w:id="26" w:name="Par221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7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Эгитуйское»                                                                     А.Ш. Балд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ожай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29.12.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56:00Z</dcterms:created>
  <dc:creator>Windows 7</dc:creator>
  <dc:description/>
  <cp:keywords/>
  <dc:language>en-US</dc:language>
  <cp:lastModifiedBy>АМО</cp:lastModifiedBy>
  <cp:lastPrinted>2023-05-30T17:27:00Z</cp:lastPrinted>
  <dcterms:modified xsi:type="dcterms:W3CDTF">2023-05-30T09:27:00Z</dcterms:modified>
  <cp:revision>18</cp:revision>
  <dc:subject/>
  <dc:title/>
</cp:coreProperties>
</file>