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7520" cy="573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ЭГИТУЙСКОЕ» ЕРАВ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432, Республика Бурятия, Еравнинский район с.Можайка, ул. Октябрьская, 4 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2.2025 г.                                                                                                               с.Можайка   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чале процедуры формирования конкурсной комиссии по проведению конкурса по отбору кандидатур на должность главы муниципального образования «Эгитуй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Эгитуйское», решением Совета депутатов муниципального образования «Эгитуйское»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оложения о порядке проведения конкурса по отбору кандидатур на должность главы муниципального образования «Эгитуйское» №7/3 от 23.10.2015г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«Эгитуй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  Начать процедуру формирования конкурсной комиссии по проведению конкурса по отбору  кандидатур на должность главы муниципального образования «Эгитуйское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посредством размещения на официальном сайте Администрации муниципального образования «Эгитуйское», а также в районной газете «Яруун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седатель Совета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 СП «Эгитуйское»                                                    Д.С.Ганжу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2:00Z</dcterms:created>
  <dc:creator>111</dc:creator>
  <dc:description/>
  <cp:keywords/>
  <dc:language>en-US</dc:language>
  <cp:lastModifiedBy>oem</cp:lastModifiedBy>
  <cp:lastPrinted>2025-02-05T08:58:00Z</cp:lastPrinted>
  <dcterms:modified xsi:type="dcterms:W3CDTF">2025-02-05T01:18:00Z</dcterms:modified>
  <cp:revision>8</cp:revision>
  <dc:subject/>
  <dc:title/>
</cp:coreProperties>
</file>