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7520" cy="573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 ДЕПУТАТОВ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Е ПОСЕЛЕНИЕ «ЭГИТУЙСКОЕ» ЕРАВ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И БУРЯТИЯ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0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32, Республика Бурятия, Еравнинский район, с.Можайка, ул.Октябрьская, 4</w:t>
      </w:r>
    </w:p>
    <w:p>
      <w:pPr>
        <w:pStyle w:val="Normal"/>
        <w:tabs>
          <w:tab w:val="clear" w:pos="708"/>
          <w:tab w:val="left" w:pos="3315" w:leader="none"/>
          <w:tab w:val="left" w:pos="751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  <w:tab w:val="left" w:pos="75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  <w:tab w:val="left" w:pos="75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/>
          <w:sz w:val="24"/>
          <w:szCs w:val="24"/>
        </w:rPr>
        <w:t>№ 3</w:t>
      </w:r>
    </w:p>
    <w:p>
      <w:pPr>
        <w:pStyle w:val="Normal"/>
        <w:tabs>
          <w:tab w:val="clear" w:pos="708"/>
          <w:tab w:val="left" w:pos="3315" w:leader="none"/>
          <w:tab w:val="left" w:pos="75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  <w:tab w:val="left" w:pos="3315" w:leader="none"/>
          <w:tab w:val="left" w:pos="7515" w:leader="none"/>
          <w:tab w:val="right" w:pos="99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.02.2025г. </w:t>
        <w:tab/>
        <w:tab/>
        <w:tab/>
        <w:t>с.Можайка</w:t>
      </w:r>
    </w:p>
    <w:p>
      <w:pPr>
        <w:pStyle w:val="Normal"/>
        <w:tabs>
          <w:tab w:val="clear" w:pos="708"/>
          <w:tab w:val="left" w:pos="3315" w:leader="none"/>
          <w:tab w:val="left" w:pos="75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  <w:tab w:val="left" w:pos="7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членов конкурсной комисс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оведению конкурса по отбору кандидатур на должность глав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Эгитуйское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Совета депутатов муниципального образования «Эгитуйско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«Эгитуйское», решением Совета депутатов муниципального образования «Эгитуйское» 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 Положения об организации деятельности конкурсной комиссии по проведению конкурса по отбору кандидатур на должность главы муниципального образования «Эгитуйское» №7/2 от 23.10.2015г,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муниципального образования «Эгитуйское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 утверждении Положения о порядке проведения конкурса по отбору кандидатур на должность главы муниципального образования «Эгитуйское» №7/3 от 23.10.2015г, 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муниципального образования «Эгитуйское»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ить членов конкурсной комиссии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ю конкурса по отбору кандидатур на должность главы муниципального образования «Эгитуйское» в следующем составе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алданова Арюна Шулуновна  - заведующая МБДОУ  «Ургы»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разова Любовь Николаевна   – заведующая Попереченской  сельской библиотекой;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Цыбиков Эрдэм Бадмадоржиевич – директор МБОУ «Можайская СОШ»;   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953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бнародованию посредством размещения на официальном сайте муниципального образования «Эгитуйское», также опубликованию в районной газете «Ярууна»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 момента его принятия.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 "Эгитуйское"                                                                                         Д.С.Ганжурова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29:00Z</dcterms:created>
  <dc:creator>111</dc:creator>
  <dc:description/>
  <cp:keywords/>
  <dc:language>en-US</dc:language>
  <cp:lastModifiedBy>oem</cp:lastModifiedBy>
  <cp:lastPrinted>2025-02-10T15:49:00Z</cp:lastPrinted>
  <dcterms:modified xsi:type="dcterms:W3CDTF">2025-02-10T07:50:00Z</dcterms:modified>
  <cp:revision>18</cp:revision>
  <dc:subject/>
  <dc:title/>
</cp:coreProperties>
</file>