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главы МО СП  «Эгитуйское»   за период с 1 января 2020 г. по 31 декабря 2020 г.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 МО СП  «Эгитуйское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842"/>
        <w:gridCol w:w="1769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9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) Дониров С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МО СП «Эгитуйское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ссан тиид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60,4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</w:tr>
      <w:tr>
        <w:trPr>
          <w:trHeight w:val="42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д/сад «Ургы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6" w:space="1" w:color="000000"/>
              </w:pBdr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18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5:00Z</dcterms:created>
  <dc:creator>Ольга</dc:creator>
  <dc:description/>
  <cp:keywords/>
  <dc:language>en-US</dc:language>
  <cp:lastModifiedBy>oem</cp:lastModifiedBy>
  <dcterms:modified xsi:type="dcterms:W3CDTF">2021-04-13T08:48:00Z</dcterms:modified>
  <cp:revision>4</cp:revision>
  <dc:subject/>
  <dc:title/>
</cp:coreProperties>
</file>