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МО СП  «Эгитуйское»   за период с 1 января 2021 г. по 31 декабря 2021 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 МО СП  «Эгитуй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769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) Дониров С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О СП «Эгитуйское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42"/>
                <w:shd w:fill="FBFBFB" w:val="clear"/>
              </w:rPr>
              <w:t>Nissan Tiid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99,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98,9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6" w:space="1" w:color="000000"/>
              </w:pBdr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Ольга</dc:creator>
  <dc:description/>
  <dc:language>en-US</dc:language>
  <cp:lastModifiedBy>Admin</cp:lastModifiedBy>
  <dcterms:modified xsi:type="dcterms:W3CDTF">2022-12-20T08:13:00Z</dcterms:modified>
  <cp:revision>2</cp:revision>
  <dc:subject/>
  <dc:title/>
</cp:coreProperties>
</file>