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е посел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Эгитуйское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«03» декабря 2019 г. №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СТАНОВЛЕНИИ ЗЕМЕЛЬНОГО НАЛОГА НА ТЕРРИТОРИИ МУНИЦИПАЛЬНОГО ОБРАЗОВАНИЯ СЕЛЬСКОЕ ПОСЕЛЕНИЕ «Эгит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ложением в соответствии со статьями 12, 15 и главой 31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логового Кодекс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 законом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униципального образования сельское поселение «_Эгитуйское »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бюджет муниципального образования сельское поселение «Эгитуйское» зачисляется земельный налог, начисленный на земельные участки, находящиеся на территории муниципального образования сельское поселение «Эгитуйск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Налогоплательщ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bookmarkStart w:id="0" w:name="Par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е безвозмездного поль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ъект налогооб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ом налогообложения признаются земельные участки, расположенные в пределах муниципального образования сельское поселение «Эгитуй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признаются объектом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емельные участки, изъятые из оборот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емельные участки, ограниченные в обороте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емельные участки из состава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ем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с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логов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38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5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18 июня 1992 года N 3061-1), в соответствии с Федераль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физических лиц, имеющих трех и более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Налоговый период.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7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Налоговая 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8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ые ставки устанавливаются 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43"/>
          <w:shd w:fill="EBED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не могут превышать 0,3 процента в отношении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43"/>
          <w:shd w:fill="EBEDF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Налоговые льг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9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аются от налогооб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и и учреждения, указанные в пункте 1 статьи 395 Налогового кодекса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ерои Советского Союза, Герои Российской Федерации, полные кавалеры ордена Сла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валиды I, II 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нвалиды с де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изические лица, относящиеся к коренным малочисленным народам Севера, Сибири и Дальнего Востока Российской Федерации, а также общины таких народов – в отношении земельных участков, расположенных в местах их традиционного проживания и традиционной хозяйственной деятельности в соответствии с перечнем таких мест, утвержденным Правительством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орядок исчисления налога и авансовых платежей по нал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11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7 Налогового кодекса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119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Порядок и сроки уплаты налога и авансовых платежей по нал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7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 и авансовые платежи по налогу уплачиваются налогоплательщиками - организациями в бюджет муниципального образования сельское поселение «Эгитуй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15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Налогов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логового период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налоговым период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огоплательщики, в соответствии со статьей 83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логовог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F7DE1846-3C6A-47AB-B440-B8E4CEA90C68" TargetMode="External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E06AB65E-08F6-45B9-A16C-1A7C4639ED77" TargetMode="External"/><Relationship Id="rId5" Type="http://schemas.openxmlformats.org/officeDocument/2006/relationships/hyperlink" Target="consultantplus://offline/ref=DCD4B258D3C9EB2D474FCEDF8B7DE8FECE7BE1BA46DF8EB89CC7BFCCB3AEB1E163ADB46BBBF1SDA" TargetMode="External"/><Relationship Id="rId6" Type="http://schemas.openxmlformats.org/officeDocument/2006/relationships/hyperlink" Target="consultantplus://offline/ref=6BA47EC4A941E9A5CBE1DEE61F65FE2214EB44522F406B104E1F5562F4F2C973A93C78D3A2A43569k5S4A" TargetMode="External"/><Relationship Id="rId7" Type="http://schemas.openxmlformats.org/officeDocument/2006/relationships/hyperlink" Target="consultantplus://offline/ref=6BA47EC4A941E9A5CBE1DEE61F65FE2214EB44522F406B104E1F5562F4F2C973A93C78D3A2A4356Fk5S1A" TargetMode="External"/><Relationship Id="rId8" Type="http://schemas.openxmlformats.org/officeDocument/2006/relationships/hyperlink" Target="consultantplus://offline/ref=6BA47EC4A941E9A5CBE1DEE61F65FE2214EB44522F406B104E1F5562F4F2C973A93C78D3A2A43F6Dk5S4A" TargetMode="External"/><Relationship Id="rId9" Type="http://schemas.openxmlformats.org/officeDocument/2006/relationships/hyperlink" Target="consultantplus://offline/ref=8D5880F36E380F4F61D329B2C18474B21D165E108CB789E4A4235DD47696DBFA8AD2D19A0458i6T7A" TargetMode="External"/><Relationship Id="rId10" Type="http://schemas.openxmlformats.org/officeDocument/2006/relationships/hyperlink" Target="consultantplus://offline/ref=C4A957330ADAFD86CF8F8B4C903C2EDE409D83A107B4D2D1832AD490709EE9C1224C4F451A8A8BEDtCZ9A" TargetMode="External"/><Relationship Id="rId11" Type="http://schemas.openxmlformats.org/officeDocument/2006/relationships/hyperlink" Target="consultantplus://offline/ref=C4A957330ADAFD86CF8F8B4C903C2EDE429F80A002B78FDB8B73D8927791B6D6250543441A8A8BtEZDA" TargetMode="External"/><Relationship Id="rId12" Type="http://schemas.openxmlformats.org/officeDocument/2006/relationships/hyperlink" Target="consultantplus://offline/ref=C4A957330ADAFD86CF8F8B4C903C2EDE419585AF0ABED2D1832AD49070t9ZEA" TargetMode="External"/><Relationship Id="rId13" Type="http://schemas.openxmlformats.org/officeDocument/2006/relationships/hyperlink" Target="consultantplus://offline/ref=C4A957330ADAFD86CF8F8B4C903C2EDE409D83A105BDD2D1832AD49070t9ZEA" TargetMode="External"/><Relationship Id="rId14" Type="http://schemas.openxmlformats.org/officeDocument/2006/relationships/hyperlink" Target="http://pravo-search.minjust.ru/bigs/showDocument.html?id=F7DE1846-3C6A-47AB-B440-B8E4CEA90C6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52:00Z</dcterms:created>
  <dc:creator>oem</dc:creator>
  <dc:description/>
  <dc:language>en-US</dc:language>
  <cp:lastModifiedBy>oem</cp:lastModifiedBy>
  <dcterms:modified xsi:type="dcterms:W3CDTF">2024-12-13T04:52:00Z</dcterms:modified>
  <cp:revision>2</cp:revision>
  <dc:subject/>
  <dc:title/>
</cp:coreProperties>
</file>